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40"/>
          <w:kern w:val="2"/>
          <w:sz w:val="100"/>
          <w:szCs w:val="100"/>
        </w:rPr>
        <w:t>东营市鲁辰燃气有限责任公司安全生产委员会文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鲁辰燃气安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3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42.1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东营市鲁辰燃气有限责任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隐患大排查活动实施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基层中心、机关各部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将《东营市鲁辰燃气有限责任公司隐患大排查活动实施方案》印发给你们，请按照要求认真执行落实。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附件：一周安全隐患排查报告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5"/>
        <w:jc w:val="center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5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05"/>
        <w:jc w:val="center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5"/>
          <w:sz w:val="32"/>
          <w:szCs w:val="32"/>
        </w:rPr>
      </w:r>
    </w:p>
    <w:p>
      <w:pPr>
        <w:pStyle w:val="Normal"/>
        <w:spacing w:lineRule="exact" w:line="560"/>
        <w:ind w:firstLine="605"/>
        <w:jc w:val="center"/>
        <w:rPr/>
      </w:pPr>
      <w:r>
        <w:rPr>
          <w:rFonts w:eastAsia="仿宋_GB2312" w:cs="仿宋_GB2312" w:ascii="仿宋_GB2312" w:hAnsi="仿宋_GB2312"/>
          <w:bCs/>
          <w:w w:val="95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东营市鲁辰燃气有限责任公司安全生产委员会</w:t>
      </w:r>
    </w:p>
    <w:p>
      <w:pPr>
        <w:pStyle w:val="Normal"/>
        <w:spacing w:lineRule="exact" w:line="560"/>
        <w:ind w:firstLine="605"/>
        <w:jc w:val="center"/>
        <w:rPr/>
      </w:pPr>
      <w:r>
        <w:rPr>
          <w:rFonts w:eastAsia="仿宋_GB2312" w:cs="仿宋_GB2312" w:ascii="仿宋_GB2312" w:hAnsi="仿宋_GB2312"/>
          <w:bCs/>
          <w:w w:val="95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bCs/>
          <w:w w:val="95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w w:val="95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w w:val="95"/>
          <w:sz w:val="32"/>
          <w:szCs w:val="32"/>
        </w:rPr>
        <w:t>日</w:t>
      </w:r>
    </w:p>
    <w:p>
      <w:pPr>
        <w:pStyle w:val="Normal"/>
        <w:spacing w:lineRule="exact" w:line="560"/>
        <w:ind w:firstLine="605"/>
        <w:jc w:val="center"/>
        <w:rPr>
          <w:rFonts w:ascii="仿宋_GB2312" w:hAnsi="仿宋_GB2312" w:eastAsia="仿宋_GB2312" w:cs="宋体;SimSun"/>
          <w:bCs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东营市鲁辰燃气有限责任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隐患大排查活动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提升公司安全生产管理水平，夯实安全发展根基，严格落实安全生产责任，全面排查整治安全隐患，有效管控各类安全风险，坚决杜绝生产安全事故发生，确保公司安全生产形势稳定，经公司安全生产委员会研究决定，在全公司开展隐患大排查活动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学习贯彻党的二十大精神，以习近平总书记关于安全生产重要论述和重要指示批示精神为指引，以“识别风险、消除隐患、杜绝事故”为主线，坚持体系思维、问题导向和责任落实，从严管理、大抓基层，推进自主管理，打通体系运行“最后一公里”，全面提升风险管控能力和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坚持“一切事故都是可以预防和避免”的理念，坚决防范各类事故发生，达到如下工作目标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杜绝一般（含）以上安全生产责任事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安全风险管控措施有效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安全隐患治理完成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安全责任进一步压实，“严、细、实”作风明显提升，安全发展理念更加深入人心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活动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组：杨  海  李  强  韩  勇  周化强  梁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二组：张诚烘  宋国良  王爱军  郭  强  曹兴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组：李学勇  叶  军  于艳君  马宁霞  张立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组：王新明  于  龙  蔡黎明  骆秀强  张爱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车辆由党政办公室综合协调，每组最后一名为该组联系人，负责日常隐患排查时间安排、资料整理、隐患排查和整改情况汇总上报，各组负责人可以根据情况自行增减人员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区域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组：东营区西二路以东、高速公路以西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组：东营区西二路以西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组：经济开发区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组：黄河以北范围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排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波纹管更换施工现场、老旧小区改造现场、市政管网改造现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居民用气安检、商业户安检、停送气管理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配气站运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城区管网安全运行、管网巡护、调压设施运行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隐患大排查活动从人、物和管理三个方面，认真查找公司存在的隐患，提出具体的改进措施和建议。活动内容包括隐患（风险）排查、防控治理和管理三个方面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隐患（风险）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人、物和管理三个方面，从公司领导到各岗位员工，从生产系统到生活区域，从思想意识到操作行为，从决策到执行，从人因到物因，对照安全生产法律法规、标准规范、制度规定等，横向到边、纵向到底，全过程、全方位排查公司存在的隐患。对排查出的隐患分级、分类进行统计梳理，完善基础资料，摸清风险底数，建立健全各类隐患数据库和档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排查人的不符合安全意识、行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层查找对安全工作是否真正重视，安全机构设置、人员配备、管理制度、安全投入、承诺履行、日常督查、考核奖惩等安全职责是否落实到位等，是否存在违规决策、违规审批、违章指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层查找是否落实“一岗双责”，将安全工作一体化管理，履行安全职责，是否存在违规审批、违章指挥或管理不到位；是否落实安全制度规程、落实风险防控措施，是否严格执行安全规章制度，是否存在违章指挥、违章操作、或执行不到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操作层查找是否遵守规范，操作行为上的隐患，如违章指挥、违章操作、不遵守劳动纪律；不遵守安全操作规程、不及时按要求填写操作记录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排查物的危险状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找设备设施、工艺流程、工具、施工条件等存在的隐患，如配气场站未配备防爆工具；四条螺栓法兰未跨接；防雷接地不符合安全要求、数值超标；机械、电气设备带病工作；各类保护装置失效或跑、冒、滴、漏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全附件不符合安全要求等存在的隐患，如压力表选型与运行压力不匹配、压力表超期未校验、流程缺失压力表；安全阀、报警器超期未检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工现场存在安全隐患，如承包商资质与施工内容不符；人员不按要求穿戴劳保用品、安全帽超期；未办理作业许可证；临时用电未执行“一机一闸一保护”；起重设备无合格证；高空作业人员未按时体检；受限空间安全防护措施不到位；管线试压无施工方案及安全防护措施；现场设备设施不符合标准化现场安全要求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区管网存在的隐患，如管道被占用、管道泄漏、管道穿越密闭空间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燃气用户存在的隐患，如报警器未通电使用；燃气设施超期使用、漏气、灶具无熄火保护、商业户未安装工业报警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压设施存在的隐患，如无防护栏、无警示标识、连接部位存在泄漏、供气压力超过规范要求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排查管理方面的缺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查找生产组织、工作运行、教育培训、职业健康防护、环境保护、应急管理、事故防范、监督检查、工作标准、规章制度等方面存在的缺失，作业人员安排、工艺过程和操作方法等的管理。如生产技术、施工组织、操作规程等存在的安全缺陷或不完善；施工方案不符合安全要求、无应急处置措施；安全培训资料造假、人员代签、安全考试笔迹雷同等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隐患治理与风险防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组要按照“谁主管、谁负责、谁排查、谁负责”的原则，抓好本组范围内的隐患排查治理工作，制定好防控措施和应急处置方案，对每一个风险点要做到“一点一策、一点一案”，确保措施到位、管控有效，确保应急预案“切实可行、实战管用”。对公司级隐患，要按照“四定”原则，确保整改到位；对上报上级部门、集团的公司级隐患，要细化治理方案，做好方案对接，积极争取资金政策支持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（三）隐患（风险）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分工负责，分级治理”的原则，对排查出的隐患加强整治，加强全过程管理，确保治理效果。建立问题整改跟踪督查机制，建立健全各类隐患数据库和档案，形成边检查、边入库和整改销号的隐患问题闭环管理机制。对于一时难以治理的隐患，要落实“特护”措施，制定应急预案，加强管理和监控，确保安全运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认真总结、奖罚分明。</w:t>
      </w:r>
      <w:r>
        <w:rPr>
          <w:rFonts w:ascii="仿宋_GB2312" w:hAnsi="仿宋_GB2312" w:cs="仿宋" w:eastAsia="仿宋_GB2312"/>
          <w:sz w:val="32"/>
          <w:szCs w:val="32"/>
        </w:rPr>
        <w:t>各组每周至少到现场进行安全隐患排查三次，周五将隐患排查情况及落实整改情况进行汇总，形成一周安全安全隐患排查报告上报安全管理部，周一在晨会上进行通报，公司定期将对于活动开展情况进行奖罚考核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加强领导，精心组织。</w:t>
      </w:r>
      <w:r>
        <w:rPr>
          <w:rFonts w:ascii="仿宋_GB2312" w:hAnsi="仿宋_GB2312" w:cs="仿宋" w:eastAsia="仿宋_GB2312"/>
          <w:sz w:val="32"/>
          <w:szCs w:val="32"/>
        </w:rPr>
        <w:t>活动自下发之日起开始，各组要高度重视，精心安排，周密部署，认真做好组织隐患排查工作，做到活动有内容、排查有依据，严细认真的开展隐患排查工作，不留死角、盲区，确保活动取得实效。所有隐患排查人员一律自行组织，不允许安排基层中心人员陪同，对基层中心情况不明时可以提前与基层对接，了解熟悉现场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认真排查、督查整改。</w:t>
      </w:r>
      <w:r>
        <w:rPr>
          <w:rFonts w:ascii="仿宋_GB2312" w:hAnsi="仿宋_GB2312" w:cs="仿宋" w:eastAsia="仿宋_GB2312"/>
          <w:sz w:val="32"/>
          <w:szCs w:val="32"/>
        </w:rPr>
        <w:t>各组对督查发现问题要及时反馈给责任部门、基层中心，提出整改建议，责任单位要无条件接受。问题整改周期必须在本周内整改完成，整改完成隐患影像资料要及时反馈给问题发现人员，各组联络人要及时跟进问题整改进度，形成闭环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一周安全隐患排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一周安全隐患排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3.2.27—2023.3.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周共计开展安全隐患排查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次，发现问题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项，已落实整改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项，未整改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泽惠雅居施工现场高处作业票据填写不完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160" cy="1447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2685" cy="1426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改情况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场落实安全防范措施，对填写不规范的作业许可证进行完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7485" cy="13150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........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整改情况：（要说明存在问题，有详细的时间及安全防范措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已列入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维修改造计划，计划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完成，在隐患未整改之前，由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中心安排专人进行</w:t>
      </w:r>
      <w:r>
        <w:rPr>
          <w:rFonts w:eastAsia="仿宋_GB2312" w:cs="仿宋" w:ascii="仿宋_GB2312" w:hAnsi="仿宋_GB2312"/>
          <w:sz w:val="32"/>
          <w:szCs w:val="32"/>
        </w:rPr>
        <w:t>........</w:t>
      </w:r>
      <w:r>
        <w:rPr>
          <w:rFonts w:ascii="仿宋_GB2312" w:hAnsi="仿宋_GB2312" w:cs="仿宋" w:eastAsia="仿宋_GB2312"/>
          <w:sz w:val="32"/>
          <w:szCs w:val="32"/>
        </w:rPr>
        <w:t>管理。</w:t>
      </w:r>
    </w:p>
    <w:p>
      <w:pPr>
        <w:pStyle w:val="Normal"/>
        <w:rPr>
          <w:rFonts w:ascii="仿宋" w:hAnsi="仿宋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67335</wp:posOffset>
                </wp:positionV>
                <wp:extent cx="5629910" cy="1270"/>
                <wp:effectExtent l="635" t="5080" r="635" b="508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21.0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47345</wp:posOffset>
                </wp:positionV>
                <wp:extent cx="5629910" cy="1270"/>
                <wp:effectExtent l="635" t="5080" r="635" b="508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8pt;margin-top:27.35pt;width:4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东营市鲁辰燃气有限责任公司党政办公室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03:00Z</dcterms:created>
  <dc:creator>Administrator</dc:creator>
  <dc:description/>
  <cp:keywords/>
  <dc:language>en-US</dc:language>
  <cp:lastModifiedBy>dell</cp:lastModifiedBy>
  <cp:lastPrinted>2023-02-27T11:05:00Z</cp:lastPrinted>
  <dcterms:modified xsi:type="dcterms:W3CDTF">2023-02-27T0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8D363D754762B9128384C5CF0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